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年寒、暑假因公留校学生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600"/>
        <w:gridCol w:w="995"/>
        <w:gridCol w:w="1596"/>
        <w:gridCol w:w="2314"/>
      </w:tblGrid>
      <w:tr>
        <w:trPr>
          <w:trHeight w:val="7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监护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校学生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监护人联系电话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校时间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～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，共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974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留校特殊原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申请部门承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排专人担任留校学生的安全监护人；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育学生严格遵守</w:t>
            </w:r>
            <w:r>
              <w:rPr>
                <w:rFonts w:ascii="宋体;SimSun" w:hAnsi="宋体;SimSun" w:cs="宋体;SimSun"/>
                <w:szCs w:val="21"/>
              </w:rPr>
              <w:t>《学生宿舍（公寓）管理制度》；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学生不下河游泳，不参与任何违法乱纪行为；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4</w:t>
            </w:r>
            <w:r>
              <w:rPr/>
              <w:t>、与留校学生签订《安全自律责任书》；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部门负责人签字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部门主管（联系）校领导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生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rPr>
                <w:szCs w:val="21"/>
              </w:rPr>
            </w:pPr>
            <w:r>
              <w:rPr>
                <w:szCs w:val="21"/>
              </w:rPr>
              <w:t>主管校领导审批：</w:t>
            </w:r>
          </w:p>
          <w:p>
            <w:pPr>
              <w:pStyle w:val="Style15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Style15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2:00Z</dcterms:created>
  <dc:creator>肖剑明</dc:creator>
  <dc:description/>
  <cp:keywords/>
  <dc:language>en-US</dc:language>
  <cp:lastModifiedBy>胡国骏</cp:lastModifiedBy>
  <dcterms:modified xsi:type="dcterms:W3CDTF">2014-06-25T07:42:00Z</dcterms:modified>
  <cp:revision>2</cp:revision>
  <dc:subject/>
  <dc:title>2010年寒、暑假学生留校申请表</dc:title>
</cp:coreProperties>
</file>